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e após ouvido o douto Plenário, seja solicitado do Senhor Prefeito Municipal, o envio a esta Casa da cópia do contrato firmado entre a Prefeitura Municipal e as empresa COMIN, bem como cópia do contrato social desta empre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al requerimento visa esclarecer algumas dúvidas com relação ao processo de contratação com a referida empresa, e deixar claro a esta Casa,  os deveres e diretos de ambas as partes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0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33:00Z</dcterms:created>
  <dc:creator>Cliente</dc:creator>
  <dc:description/>
  <dc:language>en-US</dc:language>
  <cp:lastModifiedBy>Cliente</cp:lastModifiedBy>
  <cp:lastPrinted>2005-06-17T16:32:00Z</cp:lastPrinted>
  <dcterms:modified xsi:type="dcterms:W3CDTF">2005-06-17T19:33:00Z</dcterms:modified>
  <cp:revision>2</cp:revision>
  <dc:subject/>
  <dc:title>REQUERIMENTO Nº 54/2005</dc:title>
</cp:coreProperties>
</file>