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lang w:val="pt-BR"/>
        </w:rPr>
        <w:t xml:space="preserve">O Vereador signatário deste, conforme preceitos regimentais requer, após ouvido o douto Plenário, sejam solicitadas do Senhor Prefeito Municipal, o </w:t>
      </w:r>
      <w:r>
        <w:rPr>
          <w:sz w:val="24"/>
          <w:lang w:val="pt-BR"/>
        </w:rPr>
        <w:t xml:space="preserve"> encaminhamento a esta Casa dos valores referentes as receitas e despesas com iluminação pública, dos últimos doze meses, bem como toda a documentação comprobatória de tais informaçõ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suma importância que este Poder Legislativo fique ciente e acompanhe de perto os montantes arrecadados e pagos, deste serviço que é de grande importância e necessidade para a comun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nh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6:47:00Z</dcterms:created>
  <dc:creator>Cliente</dc:creator>
  <dc:description/>
  <dc:language>en-US</dc:language>
  <cp:lastModifiedBy>Cliente</cp:lastModifiedBy>
  <cp:lastPrinted>2005-06-24T13:46:00Z</cp:lastPrinted>
  <dcterms:modified xsi:type="dcterms:W3CDTF">2005-06-24T16:47:00Z</dcterms:modified>
  <cp:revision>2</cp:revision>
  <dc:subject/>
  <dc:title>REQUERIMENTO Nº 56/2005</dc:title>
</cp:coreProperties>
</file>