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Foi descaracterizada a área verde do Loteamento Jardim Frederico, conforme Lei 3963/01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Foi construída no local uma creche, conforme dispunha o texto da citada lei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Se não foi construída a creche, o que foi construído no local;</w:t>
      </w:r>
    </w:p>
    <w:p>
      <w:pPr>
        <w:pStyle w:val="Normal"/>
        <w:numPr>
          <w:ilvl w:val="0"/>
          <w:numId w:val="1"/>
        </w:numPr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 a referida creche foi construída em local adjacente. 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requerimento visa esclarecer a esta Casa  e a comunidade, o que foi feito na área verde descaracteriza no loteamento Jardim Frederico, para a construção de uma crech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57:00Z</dcterms:created>
  <dc:creator>Cliente</dc:creator>
  <dc:description/>
  <dc:language>en-US</dc:language>
  <cp:lastModifiedBy>Cliente</cp:lastModifiedBy>
  <cp:lastPrinted>2005-08-01T13:56:00Z</cp:lastPrinted>
  <dcterms:modified xsi:type="dcterms:W3CDTF">2005-08-01T16:57:00Z</dcterms:modified>
  <cp:revision>2</cp:revision>
  <dc:subject/>
  <dc:title>REQUERIMENTO Nº 65/2005</dc:title>
</cp:coreProperties>
</file>