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Vereador signatário deste, conforme preceitos regimentais requer, após ouvido o douto Plenário, sejam solicitadas do Senhor Prefeito Municipal, o envio a esta Casa da cópia dos contratos nºs 059/05, 60/05, 61/05 e 62/05, firmados entre a Prefeitura Municipal e o Friogorífico Gouveia Santos Ltda., bem como as seguintes informações sobre o mesmo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a vigência e o valor de cada contrat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são as finalidades dos mesm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requerimento visa esclarecer a esta Casa todo o processo de contratação do referido serviço, para sanar as dúvidas existentes em relação ao mesm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gost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06:00Z</dcterms:created>
  <dc:creator>Valéria</dc:creator>
  <dc:description/>
  <dc:language>en-US</dc:language>
  <cp:lastModifiedBy>Valéria</cp:lastModifiedBy>
  <cp:lastPrinted>2005-08-01T13:06:00Z</cp:lastPrinted>
  <dcterms:modified xsi:type="dcterms:W3CDTF">2005-08-01T16:06:00Z</dcterms:modified>
  <cp:revision>2</cp:revision>
  <dc:subject/>
  <dc:title>REQUERIMENTO Nº 63/2005</dc:title>
</cp:coreProperties>
</file>