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6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o envio a esta Casa da cópia do contrato Nº 086/05, firmado entre a Prefeitura Municipal e a empresa M. Costa Construtora Ltda., referente às obras de reforma da rotatória da Praça Duque de Caxias, bem como as seguintes informações sobre o mesmo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o valor do contrato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is são os proprietários da empres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requerimento visa esclarecer a esta Casa todo o processo de contratação do referido serviço, para sanar as dúvidas existentes em relação ao mesm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Agost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6:05:00Z</dcterms:created>
  <dc:creator>Valéria</dc:creator>
  <dc:description/>
  <dc:language>en-US</dc:language>
  <cp:lastModifiedBy>Valéria</cp:lastModifiedBy>
  <cp:lastPrinted>2005-08-01T13:05:00Z</cp:lastPrinted>
  <dcterms:modified xsi:type="dcterms:W3CDTF">2005-08-01T16:05:00Z</dcterms:modified>
  <cp:revision>2</cp:revision>
  <dc:subject/>
  <dc:title>REQUERIMENTO Nº 64/2005</dc:title>
</cp:coreProperties>
</file>