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ópia de todo o processo licitatório junto a instituições bancárias, referente à execução de serviços bancários para pagamento mensal dos servidores da Prefeitura Municipal;</w:t>
      </w:r>
    </w:p>
    <w:p>
      <w:pPr>
        <w:pStyle w:val="Normal"/>
        <w:ind w:left="1134"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>- Cópia do contrato com a instituição bancária vencedora do certame;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lgumas dúvidas com relação ao processo a todo o processo licitatório e também da contratação com a instituição, e deixar claro a esta Casa,  os deveres e diretos de ambas as partes, para que os vereadores possam dar melhores informações ao funcionários que estão lhes procurando em busca de mais detalhes sobre esta quest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27:00Z</dcterms:created>
  <dc:creator>Cliente</dc:creator>
  <dc:description/>
  <dc:language>en-US</dc:language>
  <cp:lastModifiedBy>Cliente</cp:lastModifiedBy>
  <cp:lastPrinted>2005-08-08T16:26:00Z</cp:lastPrinted>
  <dcterms:modified xsi:type="dcterms:W3CDTF">2005-08-08T19:27:00Z</dcterms:modified>
  <cp:revision>2</cp:revision>
  <dc:subject/>
  <dc:title>REQUERIMENTO Nº 71/2005</dc:title>
</cp:coreProperties>
</file>