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, signatário deste, requer, consoante preceitos regimentais e, após ouvido o douto Plenário, sejam solicitadas,  do Senhor Prefeito Municipal,  informações sobre onde será aplicado o valor proveniente do Contrato firmado com o Banco Santander, em troca da abertura de conta do funcionalismo municipal naquela instituição financeira (R$ 4.000.000,00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têm o objetivo de informar esta Casa acerca do contrato firmado entre a Prefeitura Municipal e o Banco Santander, mais especificamente no tocante à aplicação dos recursos financeiros em refer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39:00Z</dcterms:created>
  <dc:creator>Fátima</dc:creator>
  <dc:description/>
  <dc:language>en-US</dc:language>
  <cp:lastModifiedBy>Fátima</cp:lastModifiedBy>
  <dcterms:modified xsi:type="dcterms:W3CDTF">2005-08-08T19:44:00Z</dcterms:modified>
  <cp:revision>2</cp:revision>
  <dc:subject/>
  <dc:title/>
</cp:coreProperties>
</file>