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íder do Prefeito na Câmara Municipal, de conformidade com o artigo 160, inciso I, alínea “c” do Regimento Interno, requer seja dispensado dos interstícios regimentais, para que seja aprovado em uma única discussão e votação o Projeto de Lei nº 6.297/2005, que “autoriza o Prefeito Municipal a receber doação do imóvel que menciona, através de escritura pública, mediante compromisso, com Luiz Wolgran Teixeira Ferreira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sua apreciação em caráter de urgência, faz-se necessária, em virtude das obras de duplicação da BR 459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35:00Z</dcterms:created>
  <dc:creator>Cliente</dc:creator>
  <dc:description/>
  <dc:language>en-US</dc:language>
  <cp:lastModifiedBy>Cliente</cp:lastModifiedBy>
  <cp:lastPrinted>2005-08-05T16:34:00Z</cp:lastPrinted>
  <dcterms:modified xsi:type="dcterms:W3CDTF">2005-08-05T19:35:00Z</dcterms:modified>
  <cp:revision>2</cp:revision>
  <dc:subject/>
  <dc:title>REQUERIMENTO Nº 68/2005</dc:title>
</cp:coreProperties>
</file>