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 Secretaria de Juventude que envie a esta Casa informações quanto á distribuição de auxílio financeiro a estudantes, tais com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 Valor recebido por cada beneficiário e quanto este valor representa em porcentagem sobre o valor da mensalidade paga a instituição de ensin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Demonstrativos dos repasses feitos para as Instituições educacionais; 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Qual o motivo do atraso dos repasses às instituições educacion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informações devem abranger o período de janeiro a julho de 2005, bem como, seja enviada à partir de então, todas estas informações, mensalmente, para maior ciência deste Poder Legislativ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acompanhar o processo de distribuição destes auxílios para melhor fiscalizar, função esta primordial deste Pod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55:00Z</dcterms:created>
  <dc:creator>.</dc:creator>
  <dc:description/>
  <dc:language>en-US</dc:language>
  <cp:lastModifiedBy>.</cp:lastModifiedBy>
  <cp:lastPrinted>2005-08-08T17:55:00Z</cp:lastPrinted>
  <dcterms:modified xsi:type="dcterms:W3CDTF">2005-08-08T20:55:00Z</dcterms:modified>
  <cp:revision>2</cp:revision>
  <dc:subject/>
  <dc:title>REQUERIMENTO Nº 69/2005</dc:title>
</cp:coreProperties>
</file>