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 o envio a esta Casa, o mais breve possível, de um novo Projeto de concessão do serviço de limpeza pública.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 novo projeto de concessão do serviço de limpeza pública é de suma importância, para que possa dar tempo hábil para os vereadores estudarem o mesmo, visto se tratar de matéria de suma importâ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00:00Z</dcterms:created>
  <dc:creator>Cliente</dc:creator>
  <dc:description/>
  <dc:language>en-US</dc:language>
  <cp:lastModifiedBy>Cliente</cp:lastModifiedBy>
  <cp:lastPrinted>2005-08-08T17:59:00Z</cp:lastPrinted>
  <dcterms:modified xsi:type="dcterms:W3CDTF">2005-08-08T21:00:00Z</dcterms:modified>
  <cp:revision>2</cp:revision>
  <dc:subject/>
  <dc:title>REQUERIMENTO Nº 70/2005</dc:title>
</cp:coreProperties>
</file>