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encaminhados a esta Casa os valores repassados, mensalmente, pela CEMIG para a Prefeitura Municipal, através da conta de arrecadação de iluminação pública, nos últimos sete meses, bem como os valores pagos referentes a iluminação pública e outras faturas de energia, por ventura exist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suma importância que este Poder Legislativo fique ciente e acompanhe de perto os montantes arrecadados e pagos, deste serviço que é de grande importância e necessidade para a comunidade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26:00Z</dcterms:created>
  <dc:creator>Cliente</dc:creator>
  <dc:description/>
  <dc:language>en-US</dc:language>
  <cp:lastModifiedBy>Cliente</cp:lastModifiedBy>
  <dcterms:modified xsi:type="dcterms:W3CDTF">2005-08-08T16:26:00Z</dcterms:modified>
  <cp:revision>2</cp:revision>
  <dc:subject/>
  <dc:title>REQUERIMENTO Nº 66/2005</dc:title>
</cp:coreProperties>
</file>