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, por intermédio  do Senhor Prefeito Municipal,  informações junto à concessionária de serviço de transporte coletivo urbano, “Viação Princesa do Sul”, sobre a situação financeira da empresa, especificamente, acerca dos balancetes financeiros relativos ao exercício de 2005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objetivo de informar esta Casa acerca da real situação financeira da citada empresa concessionária, vez que a imprensa local tem noticiado possível paralização de serviços por parte de seus funcionários. Há notícias, ainda, de que a justificativa para a não concessão do reajuste salarial pretendido pela categoria esbarra em um suposto prejuízo financeiro da empresa na execução da prestação do serviç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se ressaltar que a paralização do transporte coletivo urbano resultaria em um verdadeiro colapso em nossa cidade, tendo em vista o grande número de usuários que se utilizam desse serviço essen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13:00Z</dcterms:created>
  <dc:creator>Fátima</dc:creator>
  <dc:description/>
  <dc:language>en-US</dc:language>
  <cp:lastModifiedBy>Fátima</cp:lastModifiedBy>
  <cp:lastPrinted>2005-08-16T14:09:00Z</cp:lastPrinted>
  <dcterms:modified xsi:type="dcterms:W3CDTF">2005-08-16T17:13:00Z</dcterms:modified>
  <cp:revision>2</cp:revision>
  <dc:subject/>
  <dc:title>REQUERIMENTO Nº 75/2005</dc:title>
</cp:coreProperties>
</file>