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Projeto de Lei  nº 6.304/2005,  que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acrescenta artigo 5º e modifica a redação dos artigos 1º, 2º, 3º, 6º, 7º e 8º, da Lei nº 4.351, de 13/07/2005, que dispõe sobre a concessão de incentivos fiscais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faz-se imperiosa em regime de urgência, objetivando conferir aplicabilidade ao objeto da lei em referência, ressaltando a obrigatoriedade de observância dos preceitos constitucionais a ela inerentes. A mora na apreciação da matéria,  dificulta a concessão dos incentivos fiscais e, conseqüentemente, o  fomento da produção em nosso Município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47:00Z</dcterms:created>
  <dc:creator>Fátima</dc:creator>
  <dc:description/>
  <dc:language>en-US</dc:language>
  <cp:lastModifiedBy>Fátima</cp:lastModifiedBy>
  <dcterms:modified xsi:type="dcterms:W3CDTF">2005-08-22T15:48:00Z</dcterms:modified>
  <cp:revision>2</cp:revision>
  <dc:subject/>
  <dc:title/>
</cp:coreProperties>
</file>