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7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informações sobre a reforma do Campo de Futebol do bairro São Cristóvão, a saber: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xiste um projeto de reforma daquele campo? Em caso afirmativo, qual a previsão para o início das obras? Enviar cópia do projeto.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xiste a previsão da participação da comunidade na elaboração do projeto, através de Audiência Pública?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s informações solicitadas têm o objetivo de sanar as dúvidas da comunidade do bairro São Cristóvão sobre o assunto. Além disso, aquele campo é o principal ponto de lazer da comunidade e há muito tempo encontra-se desativado. Pelo valor que tem para a comunidade, faz-se mister um projeto ousado, do qual os moradores têm interesse em participar de sua elabo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6:39:00Z</dcterms:created>
  <dc:creator>.</dc:creator>
  <dc:description/>
  <dc:language>en-US</dc:language>
  <cp:lastModifiedBy>.</cp:lastModifiedBy>
  <cp:lastPrinted>2005-08-15T13:38:00Z</cp:lastPrinted>
  <dcterms:modified xsi:type="dcterms:W3CDTF">2005-08-15T16:39:00Z</dcterms:modified>
  <cp:revision>2</cp:revision>
  <dc:subject/>
  <dc:title>REQUERIMENTO Nº 74/2005</dc:title>
</cp:coreProperties>
</file>