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jam solicitadas do Senhor Prefeito Municipal,  informações sobre a possível mudança do banheiro existente no Mercado Municipal, a saber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motivos para a mudança do local dos banheir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empresa responsável pela obra de construção dos banheiros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custo previsto da obra e qual a modalidade de licitação adotad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comerciantes têm enviado reclamações aos membros do Poder Legislativo e, em especial, à comissão que irá acompanhar os trabalhos de execução e pagamento da obra. Mister se faz estes esclareci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02:00Z</dcterms:created>
  <dc:creator>Valéria</dc:creator>
  <dc:description/>
  <dc:language>en-US</dc:language>
  <cp:lastModifiedBy>Valéria</cp:lastModifiedBy>
  <cp:lastPrinted>2005-08-22T13:02:00Z</cp:lastPrinted>
  <dcterms:modified xsi:type="dcterms:W3CDTF">2005-08-22T16:02:00Z</dcterms:modified>
  <cp:revision>2</cp:revision>
  <dc:subject/>
  <dc:title>REQUERIMENTO Nº 80/2005</dc:title>
</cp:coreProperties>
</file>