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, o envio a esta Casa da cópia do relatório final da Sindicância instaurada para apurar questões relativas às reformas das escolas municip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querimento visa esclarecer a esta Casa sobre o resultado da referida sindicâ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37:00Z</dcterms:created>
  <dc:creator>Valéria</dc:creator>
  <dc:description/>
  <dc:language>en-US</dc:language>
  <cp:lastModifiedBy>Valéria</cp:lastModifiedBy>
  <cp:lastPrinted>2005-08-22T14:37:00Z</cp:lastPrinted>
  <dcterms:modified xsi:type="dcterms:W3CDTF">2005-08-22T17:37:00Z</dcterms:modified>
  <cp:revision>2</cp:revision>
  <dc:subject/>
  <dc:title>REQUERIMENTO Nº 81/2005</dc:title>
</cp:coreProperties>
</file>