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REQUERIMENTO Nº 8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Os Vereadores signatários deste, conforme preceitos regimentais requerem, após ouvido o douto Plenário, sejam solicitadas do Senhor Prefeito Municipal, as seguintes informações </w:t>
      </w:r>
      <w:r>
        <w:rPr>
          <w:rStyle w:val="StrongEmphasis"/>
          <w:b w:val="false"/>
          <w:bCs w:val="false"/>
          <w:sz w:val="22"/>
          <w:szCs w:val="22"/>
        </w:rPr>
        <w:t xml:space="preserve">junto ao setor de Vigilância Sanitária da Prefeitura Municipal: 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34" w:right="567" w:firstLine="2835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) A legislação sobre a venda de produtos de origem animal, com suas regulamentações, em especial sobre o “SIM” e se já há algum anti-projeto  para a sua implantação;</w:t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2"/>
          <w:szCs w:val="22"/>
        </w:rPr>
        <w:t> </w:t>
      </w:r>
    </w:p>
    <w:p>
      <w:pPr>
        <w:pStyle w:val="TextBody"/>
        <w:ind w:left="1134" w:right="567" w:firstLine="2835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2) Qual o procedimento adotado pelos fiscais da Vigilância Sanitária no tocante a fiscalização dos estabelecimentos comerciais que vendem produtos de origem animal;   </w:t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1134" w:right="567" w:firstLine="2835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3) Quais os critérios adotados nas visitas aos estabelecimentos comerciais, com as respectivas cópias das notificações emitidas aos estabelecimentos visitados, onde foram encontradas irregularidades.</w:t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1134" w:right="567" w:firstLine="2835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4) Se houve ou se está previsto  uma ampla campanha por parte da Secretaria de Saúde na imprensa falada e escrita, envolvendo os interessados, na divulgação da Legislação sobre o assunto;</w:t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1134" w:right="567" w:firstLine="2835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5) Se houve ou se está prevista a realização de algum curso de treinamento e capacitação dos interessados (comerciantes, feirantes e autônomos);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A Comissão de Defesa do Consumidor, instituída pela Resolução 1005/2005, tem recebido diversas reclamações acerca dos procedimentos adotados pela fiscalização sanitária no tocante a venda de produtos de origem animal. Nos relatos dos comerciantes notificados, há inclusive queixas de discriminação e favorecimento a outros estabelecimentos concorrentes. Mister se faz o envio destas informações e a realização de uma campanha de conscientização, para se fazer cumprir efetivamente a Legislação sobre o assunto, a todos, indistintamente e não somente a alguns.</w:t>
      </w:r>
    </w:p>
    <w:p>
      <w:pPr>
        <w:pStyle w:val="Normal"/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22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MARCOS CAMPANELLA                                         VIRGÍLIA ROSA         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val="pt-BR"/>
              </w:rPr>
              <w:t>Vereador                                                                   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448"/>
      </w:tblGrid>
      <w:tr>
        <w:trPr/>
        <w:tc>
          <w:tcPr>
            <w:tcW w:w="44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YRTON ZORZI</w:t>
            </w:r>
          </w:p>
        </w:tc>
        <w:tc>
          <w:tcPr>
            <w:tcW w:w="64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UIZ PEREIRA LOPES</w:t>
            </w:r>
          </w:p>
        </w:tc>
      </w:tr>
      <w:tr>
        <w:trPr>
          <w:trHeight w:val="555" w:hRule="atLeast"/>
        </w:trPr>
        <w:tc>
          <w:tcPr>
            <w:tcW w:w="44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64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4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4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15:00Z</dcterms:created>
  <dc:creator>Cliente</dc:creator>
  <dc:description/>
  <dc:language>en-US</dc:language>
  <cp:lastModifiedBy>Cliente</cp:lastModifiedBy>
  <cp:lastPrinted>2005-08-22T16:08:00Z</cp:lastPrinted>
  <dcterms:modified xsi:type="dcterms:W3CDTF">2005-08-22T19:15:00Z</dcterms:modified>
  <cp:revision>2</cp:revision>
  <dc:subject/>
  <dc:title>REQUERIMENTO Nº 82/2005</dc:title>
</cp:coreProperties>
</file>