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Vereador signatário deste, conforme preceitos regimentais requer, após ouvido o douto Plenário, sejam solicitadas do Senhor Prefeito Municipal, informações sobre a existência de projeto para a construção de mais salas, no Centro de Educação Infantil Municipal Nair Massafera, no bairro São João. 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Em caso afirmativo, encaminhar a esta Casa cópia do referido projeto, e se já estiver em faze de licitação da obra, encaminhar também cópia do referido processo licitatório</w:t>
      </w:r>
      <w:r>
        <w:rPr>
          <w:sz w:val="24"/>
          <w:lang w:val="pt-BR"/>
        </w:rPr>
        <w:t xml:space="preserve">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necessário ampliar o atendimento às famílias do referido bairro, uma vez que é cada vez maior o número de crianças que precisam ser integradas a educação infantil, possibilitando também espaço para que muitas mães possam sair para o trabalho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01:00Z</dcterms:created>
  <dc:creator>Cliente</dc:creator>
  <dc:description/>
  <dc:language>en-US</dc:language>
  <cp:lastModifiedBy>Cliente</cp:lastModifiedBy>
  <cp:lastPrinted>2005-08-29T14:01:00Z</cp:lastPrinted>
  <dcterms:modified xsi:type="dcterms:W3CDTF">2005-08-29T17:01:00Z</dcterms:modified>
  <cp:revision>2</cp:revision>
  <dc:subject/>
  <dc:title>REQUERIMENTO Nº 83/2005</dc:title>
</cp:coreProperties>
</file>