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 solicitado do Senhor Prefeito Municipal, o seguinte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17"/>
        </w:rPr>
      </w:pPr>
      <w:r>
        <w:rPr>
          <w:rStyle w:val="StrongEmphasis"/>
          <w:b w:val="false"/>
          <w:bCs w:val="false"/>
          <w:sz w:val="24"/>
          <w:szCs w:val="17"/>
        </w:rPr>
        <w:t>Sejam informados, de forma pormenorizada,  a quais pré-requisitos legais e formais está condicionado o  show da dupla Sandy e Júnior,  que deverá acontecer no Estádio Manduzão,  no dia 01 de outubro vindouro, conforme noticiado no expediente nº 874.08/2005, desse gabinete, em resposta ao Requerimento nº 73/2005, aprovado nesta Casa.</w:t>
      </w:r>
    </w:p>
    <w:p>
      <w:pPr>
        <w:pStyle w:val="Normal"/>
        <w:ind w:left="1134" w:right="567" w:firstLine="2835"/>
        <w:jc w:val="both"/>
        <w:rPr>
          <w:sz w:val="24"/>
          <w:szCs w:val="17"/>
        </w:rPr>
      </w:pPr>
      <w:r>
        <w:rPr>
          <w:sz w:val="24"/>
          <w:szCs w:val="17"/>
        </w:rPr>
        <w:t> 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17"/>
          <w:lang w:val="pt-BR"/>
        </w:rPr>
      </w:pPr>
      <w:r>
        <w:rPr>
          <w:rFonts w:cs="Arial" w:ascii="Arial" w:hAnsi="Arial"/>
          <w:sz w:val="24"/>
          <w:szCs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17"/>
        </w:rPr>
        <w:t>Restou-nos, de certa forma, reapresentar o requerimento supra mencionado, vez que a resposta encaminhada aos quesitos formulados na proposição em questão, não foi esclarecedora a esta Casa e, em especial, aos membros da Comissão de Defesa do Consumidor, instituída pela Resolução 1005/2005, que prima pela relevância dos direitos do consumidor de nosso Município e necessita de tais informações de maneira mais acur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17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39:00Z</dcterms:created>
  <dc:creator>Fátima</dc:creator>
  <dc:description/>
  <dc:language>en-US</dc:language>
  <cp:lastModifiedBy>Fátima</cp:lastModifiedBy>
  <dcterms:modified xsi:type="dcterms:W3CDTF">2005-09-05T22:41:00Z</dcterms:modified>
  <cp:revision>2</cp:revision>
  <dc:subject/>
  <dc:title/>
</cp:coreProperties>
</file>