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cópia do edital de licitação, bem como, o contrato celebrado com a empresa que está realizando a colocação das placas indicativas dos nomes de ru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que possamos acompanhar o estrito cumprimento do processo legal exigido pela lei 8666/93, exercendo assim o papel fiscalizatório de obrigação do Legislativo, é que apresentamos o presente requerimento. Solicitando, assim, o  apoio dos demais colegas deste Plenár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5:00Z</dcterms:created>
  <dc:creator>.</dc:creator>
  <dc:description/>
  <dc:language>en-US</dc:language>
  <cp:lastModifiedBy>.</cp:lastModifiedBy>
  <cp:lastPrinted>2005-09-02T16:23:00Z</cp:lastPrinted>
  <dcterms:modified xsi:type="dcterms:W3CDTF">2005-09-02T19:25:00Z</dcterms:modified>
  <cp:revision>2</cp:revision>
  <dc:subject/>
  <dc:title>REQUERIMENTO Nº 88/2005</dc:title>
</cp:coreProperties>
</file>