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sobre a implantação de um Restaurante Popular no Município, tendo em vista a liberação de R$ 190.000,00 (cento e noventa mil reais), para reformas e aquisição de equipamentos para sua implantação, conforme abaixo especificados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verba foi efetivamente liberada para o Município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positivo, esta verba foi devolvida à União?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aso negativo, encaminhar cópia do contrato para sua implantação e/ou termo aditivo prorrogando o praz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informações do Ministério de Desenvolvimento Social, em anexo, em 2004 foi formalizado um convênio com o Município, quando foram liberados R$ 190.000,00 para reforma de imóvel e aquisição de equipamentos para a instalação do Restaurante Popular. Foi esclarecido ainda, que a atual gestão não deu continuidade ao projeto, e o prazo de sua execução venceu, não havendo pedido de prorrogação nem execução do proje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faz-se mister o presente requerimento para que o Poder Legislativo tome ciência da real situação do referido mencionado convênio para implantação do Restaurante Popular, que contemplaria cerca de 1000 refeições diárias a um custo de R$ 1,00, o que seria de grande valia à nossa comun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33:00Z</dcterms:created>
  <dc:creator>Valéria</dc:creator>
  <dc:description/>
  <dc:language>en-US</dc:language>
  <cp:lastModifiedBy>Valéria</cp:lastModifiedBy>
  <cp:lastPrinted>2005-09-02T13:32:00Z</cp:lastPrinted>
  <dcterms:modified xsi:type="dcterms:W3CDTF">2005-09-02T16:33:00Z</dcterms:modified>
  <cp:revision>2</cp:revision>
  <dc:subject/>
  <dc:title>REQUERIMENTO Nº 86/2005</dc:title>
</cp:coreProperties>
</file>