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vio a esta Casa da cópia do relatório da comissão de sindicância instaurada na Prefeitura para apurar as reformas das escolas municip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os fatos pertinentes às reformas das escolas municipais realizadas com a dispensa de licit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36:00Z</dcterms:created>
  <dc:creator>.</dc:creator>
  <dc:description/>
  <dc:language>en-US</dc:language>
  <cp:lastModifiedBy>.</cp:lastModifiedBy>
  <cp:lastPrinted>2005-09-05T12:35:00Z</cp:lastPrinted>
  <dcterms:modified xsi:type="dcterms:W3CDTF">2005-09-05T15:36:00Z</dcterms:modified>
  <cp:revision>2</cp:revision>
  <dc:subject/>
  <dc:title>REQUERIMENTO Nº 89/2005</dc:title>
</cp:coreProperties>
</file>