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o douto Plenário, sejam solicitadas do Senhor Prefeito Municipal, as seguintes informações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município dispõe de equipamento para banco de leite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afirmativo, o equipamento está em funcionamento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ada a importância deste tipo de equipamento no combate à desnutrição infantil, é o presente requerimento para informar se a Prefeitura dispõe do mesmo e, em caso positivo, se ele encontra-se em funciona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12:00Z</dcterms:created>
  <dc:creator>Valéria</dc:creator>
  <dc:description/>
  <dc:language>en-US</dc:language>
  <cp:lastModifiedBy>Valéria</cp:lastModifiedBy>
  <dcterms:modified xsi:type="dcterms:W3CDTF">2005-09-09T19:12:00Z</dcterms:modified>
  <cp:revision>2</cp:revision>
  <dc:subject/>
  <dc:title>REQUERIMENTO Nº 92/2005</dc:title>
</cp:coreProperties>
</file>