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autorizada, nos termos do artigo 2º do Regimento Interno, a utilização do Plenário da Câmara, em data a ser oportunamente agendada, para a realização de uma reunião com os membros</w:t>
      </w:r>
      <w:r>
        <w:rPr>
          <w:sz w:val="24"/>
          <w:lang w:val="pt-BR"/>
        </w:rPr>
        <w:t xml:space="preserve"> da 13ª Delegacia Regional de Polí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omissão de Defesa do Consumidor desta Câmara Municipal, tenciona realizar uma reunião com os integrantes da 13ª DRP, objetivando tratar de assuntos de grande relevância para a comunidade, necessitando da devida autorização, consoante disposições regimenta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55:00Z</dcterms:created>
  <dc:creator>Fátima</dc:creator>
  <dc:description/>
  <dc:language>en-US</dc:language>
  <cp:lastModifiedBy>Fátima</cp:lastModifiedBy>
  <dcterms:modified xsi:type="dcterms:W3CDTF">2005-09-12T17:56:00Z</dcterms:modified>
  <cp:revision>2</cp:revision>
  <dc:subject/>
  <dc:title/>
</cp:coreProperties>
</file>