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 da Secretaria Municipal de Saúde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s mamógrafos em funcionamento existem no Municípi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nde estão instalad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m clínicas conveniadas para a realização de mamografia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da a importância e obrigatoriedade desse exame, na prevenção de doenças tais como câncer de mama, é o presente requerimento para informar a essa Casa como está sendo realizado o atendimento à saúde da mulher em noss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3:00Z</dcterms:created>
  <dc:creator>Valéria</dc:creator>
  <dc:description/>
  <dc:language>en-US</dc:language>
  <cp:lastModifiedBy>Valéria</cp:lastModifiedBy>
  <cp:lastPrinted>2005-09-09T16:02:00Z</cp:lastPrinted>
  <dcterms:modified xsi:type="dcterms:W3CDTF">2005-09-09T19:03:00Z</dcterms:modified>
  <cp:revision>2</cp:revision>
  <dc:subject/>
  <dc:title>REQUERIMENTO Nº 91/2005</dc:title>
</cp:coreProperties>
</file>