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9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 Vereador signatário deste, conforme preceitos regimentais requer, após ouvido o douto Plenário, sejam solicitadas do Senhor Prefeito Municipal, as seguintes informações  sobre as inscrições de auxílio financeiro a estudantes 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a relação dos já inscritos;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onde estão sendo feitas as inscrições e qual o prazo para estas;</w:t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como está sendo a divulgação?</w:t>
      </w:r>
    </w:p>
    <w:p>
      <w:pPr>
        <w:pStyle w:val="Header"/>
        <w:tabs>
          <w:tab w:val="clear" w:pos="4419"/>
          <w:tab w:val="clear" w:pos="8838"/>
          <w:tab w:val="left" w:pos="4950" w:leader="none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informações ora solicitadas são pertinentes e de relevante interesse público, tanto a título de informação aos edis sobre a atuação do Município nessa áre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8:59:00Z</dcterms:created>
  <dc:creator>.</dc:creator>
  <dc:description/>
  <dc:language>en-US</dc:language>
  <cp:lastModifiedBy>.</cp:lastModifiedBy>
  <dcterms:modified xsi:type="dcterms:W3CDTF">2005-09-16T18:59:00Z</dcterms:modified>
  <cp:revision>2</cp:revision>
  <dc:subject/>
  <dc:title>REQUERIMENTO Nº 95/2005</dc:title>
</cp:coreProperties>
</file>