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ejam solicitadas do Senhor Prefeito Municipal, as seguintes informações a respeito do processo licitatório para a prestação de serviços</w:t>
      </w:r>
      <w:r>
        <w:rPr>
          <w:sz w:val="24"/>
          <w:lang w:val="pt-BR"/>
        </w:rPr>
        <w:t xml:space="preserve"> no Pronto Atendimento São Jo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empresas concorreram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a empresa contemplada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do e onde e como se deu o processo licitatório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aminhar cópia de toda a documentação constante do processo licitatório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requerimento tem por objetivo informar o Poder Legislativo sobre o processo licitatório, cuja empresa contemplada prestará serviços à população em área de suma importância para o município, que é a saú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13:00Z</dcterms:created>
  <dc:creator>.</dc:creator>
  <dc:description/>
  <dc:language>en-US</dc:language>
  <cp:lastModifiedBy>Valéria</cp:lastModifiedBy>
  <cp:lastPrinted>2005-09-19T18:13:00Z</cp:lastPrinted>
  <dcterms:modified xsi:type="dcterms:W3CDTF">2005-09-19T21:13:00Z</dcterms:modified>
  <cp:revision>2</cp:revision>
  <dc:subject/>
  <dc:title>REQUERIMENTO Nº 97/2005</dc:title>
</cp:coreProperties>
</file>