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speito da transferência di Agrônomo, Horlando, da Emater de Pouso Alegr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desta Casa Legislativa estão recebendo vários munícipes que estão questionando a transferência do Sr. Horla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32:00Z</dcterms:created>
  <dc:creator>.</dc:creator>
  <dc:description/>
  <dc:language>en-US</dc:language>
  <cp:lastModifiedBy>.</cp:lastModifiedBy>
  <cp:lastPrinted>2005-09-19T12:32:00Z</cp:lastPrinted>
  <dcterms:modified xsi:type="dcterms:W3CDTF">2005-09-19T15:32:00Z</dcterms:modified>
  <cp:revision>2</cp:revision>
  <dc:subject/>
  <dc:title>REQUERIMENTO Nº 96/2005</dc:title>
</cp:coreProperties>
</file>