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 seja remetido a esta Casa o projeto de urbanização da Avenida Tenente Anísio, especificando a origem dos recursos a serem utilizados para as obr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Este requerimento tem por objetivo obter informações para melhor análise deste vereador acerca da proposta orçamentária enviada a esta Casa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Set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10:00Z</dcterms:created>
  <dc:creator>.</dc:creator>
  <dc:description/>
  <dc:language>en-US</dc:language>
  <cp:lastModifiedBy>.</cp:lastModifiedBy>
  <cp:lastPrinted>2005-09-23T16:10:00Z</cp:lastPrinted>
  <dcterms:modified xsi:type="dcterms:W3CDTF">2005-09-23T19:10:00Z</dcterms:modified>
  <cp:revision>2</cp:revision>
  <dc:subject/>
  <dc:title>REQUERIMENTO Nº 102/2005</dc:title>
</cp:coreProperties>
</file>