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9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caminhar cópia dos pagamentos já efetuados de todas as Instituições onde estão beneficiados do auxílio financeiro a estudantes, bem como, o cronogram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informações ora solicitadas são pertinentes e de relevante interesse público, visto que esta Casa Legislativa quer tornar transparente a lisura do processo seletivo deste program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Setem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7:28:00Z</dcterms:created>
  <dc:creator>.</dc:creator>
  <dc:description/>
  <dc:language>en-US</dc:language>
  <cp:lastModifiedBy>.</cp:lastModifiedBy>
  <cp:lastPrinted>2005-09-23T14:28:00Z</cp:lastPrinted>
  <dcterms:modified xsi:type="dcterms:W3CDTF">2005-09-23T17:28:00Z</dcterms:modified>
  <cp:revision>2</cp:revision>
  <dc:subject/>
  <dc:title>REQUERIMENTO Nº 99/2005</dc:title>
</cp:coreProperties>
</file>