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o do Senhor Prefeito Municipal, cópia do  projeto de alargamento da Avenida Prefeito Olavo Gomes de Oliveira e da construção de uma rotatória na referida avenida, bem como seja indicado a fonte de recursos</w:t>
      </w:r>
      <w:r>
        <w:rPr>
          <w:sz w:val="24"/>
          <w:lang w:val="pt-BR"/>
        </w:rPr>
        <w:t xml:space="preserve"> para a realização dos referidos proj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te requerimento tem por objetivo obter informações para melhor análise deste vereador acerca da proposta orçamentária enviada a esta Cas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46:00Z</dcterms:created>
  <dc:creator>.</dc:creator>
  <dc:description/>
  <dc:language>en-US</dc:language>
  <cp:lastModifiedBy>.</cp:lastModifiedBy>
  <cp:lastPrinted>2005-09-23T15:46:00Z</cp:lastPrinted>
  <dcterms:modified xsi:type="dcterms:W3CDTF">2005-09-23T18:46:00Z</dcterms:modified>
  <cp:revision>2</cp:revision>
  <dc:subject/>
  <dc:title>REQUERIMENTO Nº 100/2005</dc:title>
</cp:coreProperties>
</file>