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ncaminhada a esta Casa até o mês de novembro, proposta para a redução da Taxa de Iluminação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município de Pouso Alegre o percentual adotado para esta taxa não é dos menores, e tal taxa vem sobrecarregando a população. Pede-se, portanto, uma revisão e diminuição da citada taxa. Cientes, que se ultrapassar o mês de dezembro essa alteração não poderá valer para o próximo 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36:00Z</dcterms:created>
  <dc:creator>.</dc:creator>
  <dc:description/>
  <dc:language>en-US</dc:language>
  <cp:lastModifiedBy>.</cp:lastModifiedBy>
  <cp:lastPrinted>2005-09-30T17:36:00Z</cp:lastPrinted>
  <dcterms:modified xsi:type="dcterms:W3CDTF">2005-09-30T20:36:00Z</dcterms:modified>
  <cp:revision>2</cp:revision>
  <dc:subject/>
  <dc:title>REQUERIMENTO Nº 104/2005</dc:title>
</cp:coreProperties>
</file>