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requerem que seja enviado a esta Casa a listagem das obras realizadas em 2005, bem como as iniciadas em anos anteriores que tiveram continuação no referido ano em noss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dar ciência aos edis das obras  realizadas em nosso município no ano de 2005, e das iniciadas anteriormente com continuidade nesta administr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47:00Z</dcterms:created>
  <dc:creator>.</dc:creator>
  <dc:description/>
  <dc:language>en-US</dc:language>
  <cp:lastModifiedBy>.</cp:lastModifiedBy>
  <cp:lastPrinted>2005-10-10T16:45:00Z</cp:lastPrinted>
  <dcterms:modified xsi:type="dcterms:W3CDTF">2005-10-10T19:47:00Z</dcterms:modified>
  <cp:revision>2</cp:revision>
  <dc:subject/>
  <dc:title>REQUERIMENTO Nº 108/2005</dc:title>
</cp:coreProperties>
</file>