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douto Plenário, seja solicitado do Senhor Prefeito Municipal,  que seja encaminhado a esta Casa os valores gastos, de janeiro a dezembro de 2004, pela  Prefeitura Municipal à empresa de transporte coletivo Viação Princesa do Sul, na</w:t>
      </w:r>
      <w:r>
        <w:rPr>
          <w:sz w:val="24"/>
          <w:lang w:val="pt-BR"/>
        </w:rPr>
        <w:t xml:space="preserve"> aquisição de “passes” ou fret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o efetivo cumprimento das prerrogativas do exercício da Vereança, é indispensável que, a partir de elementos e dados concretos da gestão atual e anteriores, sejam disponibilizados aos vereadores, para que possam orientar-se nas medidas necessárias de sugestões de correções de governabilidade. Muito se tem ouvido a respeito de gastos excessivos neste setor, ocorrido na gestão anterior, e com reflexos no comando do executivo atual. Antes de qualquer precipitação, necessário se faz que deflagremos uma análise detalhada, de forma a prestar contas à toda população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11:00Z</dcterms:created>
  <dc:creator>Cliente</dc:creator>
  <dc:description/>
  <dc:language>en-US</dc:language>
  <cp:lastModifiedBy>Cliente</cp:lastModifiedBy>
  <cp:lastPrinted>2005-10-10T18:11:00Z</cp:lastPrinted>
  <dcterms:modified xsi:type="dcterms:W3CDTF">2005-10-10T21:11:00Z</dcterms:modified>
  <cp:revision>2</cp:revision>
  <dc:subject/>
  <dc:title>REQUERIMENTO Nº 105/2005</dc:title>
</cp:coreProperties>
</file>