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, nos termos dos arts. 40, XXIII, 41 e seus parágrafos, da Lei Orgânica Municipal, e art. 138, IX, do Regimento Interno da Câmara,  a convocação do Diretor do Departamento de Trânsito, Sr. João José de Souza, para prestar esclarecimentos acerca das placas de regulamentação de trânsito recentemente colocadas em algumas ruas do 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placas, por terem sido incluídas no código de trânsito brasileiro para indicarem o sentido de circulação da via ou da pista, têm sido motivo de polêmicas e confusão entre os motorist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Outu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29:00Z</dcterms:created>
  <dc:creator>.</dc:creator>
  <dc:description/>
  <dc:language>en-US</dc:language>
  <cp:lastModifiedBy>.</cp:lastModifiedBy>
  <cp:lastPrinted>2005-10-03T14:27:00Z</cp:lastPrinted>
  <dcterms:modified xsi:type="dcterms:W3CDTF">2005-10-03T17:29:00Z</dcterms:modified>
  <cp:revision>2</cp:revision>
  <dc:subject/>
  <dc:title>REQUERIMENTO Nº 103/2005</dc:title>
</cp:coreProperties>
</file>