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douto Plenário, seja solicitado do Senhor Prefeito Municipal, as seguintes informações sobre a reforma  do Estádio do bairro São João feito pela empresa Construtora M. C. Costa Ltda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 projeto da reforma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data do contrat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custo da obra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número de empregados na obra, com início do contrato de trabal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suma importância que este Poder Legislativo fique ciente e acompanhe de perto os investimentos feitos por esta Administração, para que possamos passar informações corretas aos munícipes que nos procur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40:00Z</dcterms:created>
  <dc:creator>.</dc:creator>
  <dc:description/>
  <dc:language>en-US</dc:language>
  <cp:lastModifiedBy>.</cp:lastModifiedBy>
  <cp:lastPrinted>2005-10-10T13:40:00Z</cp:lastPrinted>
  <dcterms:modified xsi:type="dcterms:W3CDTF">2005-10-10T16:40:00Z</dcterms:modified>
  <cp:revision>2</cp:revision>
  <dc:subject/>
  <dc:title>REQUERIMENTO Nº 107/2005</dc:title>
</cp:coreProperties>
</file>