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e, conforme preceitos regimentais requer, após ouvido douto Plenário, seja solicitado do Senhor Prefeito Municipal,  cópia do projeto de montagem e custo da obra do presépio na praça Senador José Bento no ano de 2004 e o projeto e custo para o corrente ano.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requerimento visa informar aos munícipes que vem questionando esta questão nesta Casa Legislativa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Outu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41:00Z</dcterms:created>
  <dc:creator>.</dc:creator>
  <dc:description/>
  <dc:language>en-US</dc:language>
  <cp:lastModifiedBy>.</cp:lastModifiedBy>
  <cp:lastPrinted>2005-10-10T13:41:00Z</cp:lastPrinted>
  <dcterms:modified xsi:type="dcterms:W3CDTF">2005-10-10T16:41:00Z</dcterms:modified>
  <cp:revision>2</cp:revision>
  <dc:subject/>
  <dc:title>REQUERIMENTO Nº 106/2005</dc:title>
</cp:coreProperties>
</file>