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e, consoante art. 160, inciso I, alínea “e” do Regimento  Interno,  requerem sejam dispensados os interstícios regimentais,  para que seja apreciado em uma única discussão e votação, o Projeto de Lei  nº 6.332/2005,  que “</w:t>
      </w:r>
      <w:r>
        <w:rPr>
          <w:rFonts w:cs="Times New Roman" w:ascii="Times New Roman" w:hAnsi="Times New Roman"/>
          <w:b/>
          <w:i/>
          <w:sz w:val="24"/>
        </w:rPr>
        <w:t>declara de utilidade pública o Centro de Tradições Nordestinas do Sul de Minas - CTNSM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necessária para a regularização da entidade como sendo de utilidade pública, para sua posterior inclusão nos projetos orçamentários em trâmite nesta Casa, no que se refere a concessão de subvenções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</w:t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</w:t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28:00Z</dcterms:created>
  <dc:creator>Valéria</dc:creator>
  <dc:description/>
  <dc:language>en-US</dc:language>
  <cp:lastModifiedBy>Valéria</cp:lastModifiedBy>
  <cp:lastPrinted>2005-10-14T17:28:00Z</cp:lastPrinted>
  <dcterms:modified xsi:type="dcterms:W3CDTF">2005-10-14T20:28:00Z</dcterms:modified>
  <cp:revision>2</cp:revision>
  <dc:subject/>
  <dc:title>REQUERIMENTO Nº 111/2005</dc:title>
</cp:coreProperties>
</file>