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7 de Agost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1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elo presente, estamos encaminhando planilha de exclusão do servidor abaixo relacionado como usuário da UNIMED, </w:t>
      </w:r>
      <w:r>
        <w:rPr>
          <w:b/>
        </w:rPr>
        <w:t>datado do dia 07 de agosto de 2013: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tbl>
      <w:tblPr>
        <w:tblW w:w="8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95"/>
        <w:gridCol w:w="2126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endênci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548 000056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drea Luiza de Oliveira Vitori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tular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s de podermos contar com a valiosa atenção de V. Sas., antecipamos nossos sinceros agradeciment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laudio Apareci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Supervisor de Cadastramento - UNIMED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7:58:00Z</dcterms:created>
  <dc:creator>usuario</dc:creator>
  <dc:description/>
  <cp:keywords/>
  <dc:language>en-US</dc:language>
  <cp:lastModifiedBy>usuario</cp:lastModifiedBy>
  <cp:lastPrinted>2013-08-07T14:58:00Z</cp:lastPrinted>
  <dcterms:modified xsi:type="dcterms:W3CDTF">2013-08-07T17:58:00Z</dcterms:modified>
  <cp:revision>2</cp:revision>
  <dc:subject/>
  <dc:title/>
</cp:coreProperties>
</file>