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a esta Casa da cópia do resultado da avaliação, exigida pela Lei 10.172 de 09 de janeiro de 2001, que aprova o Plano Nacional de Educação e dá outras providências, conforme parágrafo 2ºdo artigo 3ºda citada le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dar conhecimento a esta Casa dos avanços já conseguidos pelo nosso município, nesta primeira avali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41:00Z</dcterms:created>
  <dc:creator>.</dc:creator>
  <dc:description/>
  <dc:language>en-US</dc:language>
  <cp:lastModifiedBy>.</cp:lastModifiedBy>
  <cp:lastPrinted>2005-10-14T12:38:00Z</cp:lastPrinted>
  <dcterms:modified xsi:type="dcterms:W3CDTF">2005-10-14T15:41:00Z</dcterms:modified>
  <cp:revision>2</cp:revision>
  <dc:subject/>
  <dc:title>REQUERIMENTO Nº 109/2005</dc:title>
</cp:coreProperties>
</file>