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ncaminhada a esta Casa, informações sobre quais entidades foram contempladas com a liberação de subvenções, conforme a Lei 4304/2004, e seus respectivos val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possibilitar ao Poder Legislativo, efetuar a conferência das subvenções programadas na Lei 4304/2004, para o corrente ano e o valor pago às entidades benefici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49:00Z</dcterms:created>
  <dc:creator>Valéria</dc:creator>
  <dc:description/>
  <dc:language>en-US</dc:language>
  <cp:lastModifiedBy>Valéria</cp:lastModifiedBy>
  <cp:lastPrinted>2005-10-21T17:49:00Z</cp:lastPrinted>
  <dcterms:modified xsi:type="dcterms:W3CDTF">2005-10-21T19:49:00Z</dcterms:modified>
  <cp:revision>2</cp:revision>
  <dc:subject/>
  <dc:title>REQUERIMENTO Nº 116/2005</dc:title>
</cp:coreProperties>
</file>