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1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bre se há intenção por parte da Administração Municipal, em conceder aumento das tarifas de transporte coletivo n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Este requerimento tem por objetivo esclarecer o Poder Legislativo Municipal sobre a possível concessão do aumento das tarifas de transporte coletivo urbano, tendo em vista inúmeros questionamentos trazidos a este Vereador por usuários do mesmo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Novem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8:43:00Z</dcterms:created>
  <dc:creator>Valéria</dc:creator>
  <dc:description/>
  <dc:language>en-US</dc:language>
  <cp:lastModifiedBy>Valéria</cp:lastModifiedBy>
  <cp:lastPrinted>2005-11-04T16:43:00Z</cp:lastPrinted>
  <dcterms:modified xsi:type="dcterms:W3CDTF">2005-11-04T18:43:00Z</dcterms:modified>
  <cp:revision>2</cp:revision>
  <dc:subject/>
  <dc:title>REQUERIMENTO Nº 119/2005</dc:title>
</cp:coreProperties>
</file>