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embloco"/>
        <w:rPr/>
      </w:pPr>
      <w:r>
        <w:rPr/>
        <w:t>Os Vereadores signatários deste, conforme preceitos regimentais requerem, após ouvido o douto Plenário, sejam solicitadas do Senhor Prefeito Municipal, as seguintes informações sobre os preparativos para as festas natalinas e de fim de ano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Quais os projetos a serem desenvolvidos (encaminhar cópia dos projetos)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Quais os recursos a serem investidos, discriminando-os e indicando a fonte pagado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necessitam conhecer todo processo desenvolvido na cidade pelo Executivo, para o Natal e o Ano Novo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1:00Z</dcterms:created>
  <dc:creator>CAMARA M. P.A.</dc:creator>
  <dc:description/>
  <dc:language>en-US</dc:language>
  <cp:lastModifiedBy>Valéria</cp:lastModifiedBy>
  <cp:lastPrinted>2005-11-16T18:21:00Z</cp:lastPrinted>
  <dcterms:modified xsi:type="dcterms:W3CDTF">2005-11-16T20:21:00Z</dcterms:modified>
  <cp:revision>2</cp:revision>
  <dc:subject/>
  <dc:title>REQUERIMENTO Nº 122/2005</dc:title>
</cp:coreProperties>
</file>