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conforme preceitos regimentais requerem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Qual a razão da retirada do estacionamento destinado para os portadores de necessidades especiais, na Rua Adalberto Ferraz, nos fundos do Colégio Monsenhor José Paulin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estacionamento era destinado aos portadores de necessidades especiais, que precisavam de estacionamento próximo ao centro. 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22:00Z</dcterms:created>
  <dc:creator>Valéria</dc:creator>
  <dc:description/>
  <dc:language>en-US</dc:language>
  <cp:lastModifiedBy>Valéria</cp:lastModifiedBy>
  <cp:lastPrinted>2005-11-16T18:22:00Z</cp:lastPrinted>
  <dcterms:modified xsi:type="dcterms:W3CDTF">2005-11-16T20:22:00Z</dcterms:modified>
  <cp:revision>2</cp:revision>
  <dc:subject/>
  <dc:title>REQUERIMENTO Nº 121/2005</dc:title>
</cp:coreProperties>
</file>