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e, conforme preceitos regimentais requerem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é a destinação que a Administração pretende dar às instalações do antigo CREM, próximo a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ada a escassez de áreas de lazer no bairro Cidade Jardim e adjacências, a comunidade daquela região vem indagando da possibilidade de usufruir das instalações de lazer do antigo CREM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3:00Z</dcterms:created>
  <dc:creator>Valéria</dc:creator>
  <dc:description/>
  <dc:language>en-US</dc:language>
  <cp:lastModifiedBy>Valéria</cp:lastModifiedBy>
  <cp:lastPrinted>2005-11-16T18:23:00Z</cp:lastPrinted>
  <dcterms:modified xsi:type="dcterms:W3CDTF">2005-11-16T20:23:00Z</dcterms:modified>
  <cp:revision>2</cp:revision>
  <dc:subject/>
  <dc:title>REQUERIMENTO Nº 120/2005</dc:title>
</cp:coreProperties>
</file>