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relação nominal dos Secretários Municipais e diretores de departamento, com as seguintes informaçõe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  cargo e função (CI, CII, CIII)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 comple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lefone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ta de nas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necessárias para atualização da mala direta deste Legisla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Nov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03:00Z</dcterms:created>
  <dc:creator>CAMARA M. P.A.</dc:creator>
  <dc:description/>
  <dc:language>en-US</dc:language>
  <cp:lastModifiedBy>CAMARA M. P.A.</cp:lastModifiedBy>
  <cp:lastPrinted>2005-11-21T17:03:00Z</cp:lastPrinted>
  <dcterms:modified xsi:type="dcterms:W3CDTF">2005-11-21T19:03:00Z</dcterms:modified>
  <cp:revision>2</cp:revision>
  <dc:subject/>
  <dc:title>REQUERIMENTO Nº 124/2005</dc:title>
</cp:coreProperties>
</file>