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tamanho restante da área institucional do Loteamento Residencial Santa Rita? Enviar mapa do referido loteamen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qual é a área restante da área institucional, após a doação de terreno para construção do Fórum de nossa comar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18:00Z</dcterms:created>
  <dc:creator>Valéria</dc:creator>
  <dc:description/>
  <dc:language>en-US</dc:language>
  <cp:lastModifiedBy>Valéria</cp:lastModifiedBy>
  <cp:lastPrinted>2005-11-21T13:18:00Z</cp:lastPrinted>
  <dcterms:modified xsi:type="dcterms:W3CDTF">2005-11-21T15:18:00Z</dcterms:modified>
  <cp:revision>2</cp:revision>
  <dc:subject/>
  <dc:title>REQUERIMENTO Nº 123/2005</dc:title>
</cp:coreProperties>
</file>