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2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Vereadora signatária deste, conforme preceitos regimentais requer, após ouvido douto Plenário, seja solicitado do Senhor Prefeito Municipal, as seguintes informações:  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- Qual</w:t>
      </w:r>
      <w:r>
        <w:rPr>
          <w:sz w:val="24"/>
          <w:szCs w:val="24"/>
        </w:rPr>
        <w:t xml:space="preserve"> a empresa de publicidade que está desenvolvendo os trabalhos para Prefeitura Municipal (criação e produção de cartilhas, folders, outdoors e demais materiais de propagandas escrita, falada ou televisiva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Cópia do edital de licitação, cópia do contrato firmado com a empresa prestadora do serviço e comprovantes dos pagamentos até o momento efetuados.</w:t>
      </w:r>
    </w:p>
    <w:p>
      <w:pPr>
        <w:pStyle w:val="Normal"/>
        <w:ind w:left="1134" w:right="567" w:firstLine="283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Para que essa Casa seja informada dos exatos valores que estão sendo gastos com essa finalidade e qual ou  quais empresas que prestam este serviç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5 de Dez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6:28:00Z</dcterms:created>
  <dc:creator>.</dc:creator>
  <dc:description/>
  <dc:language>en-US</dc:language>
  <cp:lastModifiedBy>.</cp:lastModifiedBy>
  <cp:lastPrinted>2005-12-02T14:28:00Z</cp:lastPrinted>
  <dcterms:modified xsi:type="dcterms:W3CDTF">2005-12-02T16:28:00Z</dcterms:modified>
  <cp:revision>2</cp:revision>
  <dc:subject/>
  <dc:title>REQUERIMENTO Nº 128/2005</dc:title>
</cp:coreProperties>
</file>