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reador signatário deste, consoante art. 160, inciso I, alínea “c” do Regimento  Interno,  requer sejam dispensados os interstícios regimentais,  para que seja apreciado em uma única discussão e votação, o Projeto de Lei  nº 6.3776/2005,  que “</w:t>
      </w:r>
      <w:r>
        <w:rPr>
          <w:rFonts w:cs="Times New Roman" w:ascii="Times New Roman" w:hAnsi="Times New Roman"/>
          <w:b/>
          <w:i/>
          <w:sz w:val="24"/>
        </w:rPr>
        <w:t>abre crédito especial na forma dos artigos 42 e 43 da lei 4.320/64”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 para a viabilidade do objeto do mesmo, o que trará grande benefício à população.</w:t>
        <w:tab/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Dez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45:00Z</dcterms:created>
  <dc:creator>.</dc:creator>
  <dc:description/>
  <dc:language>en-US</dc:language>
  <cp:lastModifiedBy>.</cp:lastModifiedBy>
  <dcterms:modified xsi:type="dcterms:W3CDTF">2005-12-12T16:45:00Z</dcterms:modified>
  <cp:revision>2</cp:revision>
  <dc:subject/>
  <dc:title>REQUERIMENTO Nº 132/2005</dc:title>
</cp:coreProperties>
</file>