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131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left="1134" w:right="567"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 Vereador signatário deste, consoante art. 160, inciso I, alínea “c” do Regimento Interno, requer sejam dispensados os interstícios regimentais,  para que seja apreciado em uma única discussão e votação, o Projeto de Lei  nº 6.376/2005,  que </w:t>
      </w:r>
      <w:r>
        <w:rPr>
          <w:rFonts w:cs="Times New Roman" w:ascii="Times New Roman" w:hAnsi="Times New Roman"/>
          <w:b/>
          <w:bCs/>
          <w:i/>
          <w:iCs/>
          <w:sz w:val="24"/>
        </w:rPr>
        <w:t>“abre crédito especial na forma dos artigos 42 e 43 da lei 4320/64.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bCs/>
          <w:i/>
          <w:i/>
          <w:iCs/>
          <w:sz w:val="24"/>
          <w:lang w:val="pt-BR"/>
        </w:rPr>
      </w:pPr>
      <w:r>
        <w:rPr>
          <w:rFonts w:cs="Arial" w:ascii="Arial" w:hAnsi="Arial"/>
          <w:b/>
          <w:bCs/>
          <w:i/>
          <w:iCs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apreciação do referido Projeto em uma única discussão e votação é necessária tendo em vista que a sua importância.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134" w:right="567"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Dezembro de 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6:49:00Z</dcterms:created>
  <dc:creator>.</dc:creator>
  <dc:description/>
  <dc:language>en-US</dc:language>
  <cp:lastModifiedBy>.</cp:lastModifiedBy>
  <dcterms:modified xsi:type="dcterms:W3CDTF">2005-12-12T16:49:00Z</dcterms:modified>
  <cp:revision>2</cp:revision>
  <dc:subject/>
  <dc:title>REQUERIMENTO Nº 131/2005</dc:title>
</cp:coreProperties>
</file>